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י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ס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ר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-60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5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ם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268"/>
        <w:gridCol w:w="1662"/>
        <w:gridCol w:w="213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נקבה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וב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לאפון</w:t>
            </w:r>
            <w:r>
              <w:rPr>
                <w:rFonts w:cs="David"/>
                <w:rtl w:val="true"/>
              </w:rPr>
              <w:t xml:space="preserve">:                      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- </w:t>
      </w:r>
      <w:r>
        <w:rPr>
          <w:rFonts w:cs="David"/>
          <w:b/>
          <w:b/>
          <w:bCs/>
          <w:u w:val="single"/>
          <w:rtl w:val="true"/>
        </w:rPr>
        <w:t>מצ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ר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סיות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ופ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סול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פי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יל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ט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עי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ו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ות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ר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ס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שבוע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נה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נופ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טל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ט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רופ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ג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ופנה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יעו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א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רמ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פרופס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ואבנ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נסטרי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וד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אודרט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וטסטריד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קיור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אקוטן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זוטרטינואי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אוטיג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צטרטי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טגי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טרטינט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 - </w:t>
      </w:r>
      <w:r>
        <w:rPr>
          <w:rFonts w:cs="David"/>
          <w:b/>
          <w:b/>
          <w:bCs/>
          <w:u w:val="single"/>
          <w:rtl w:val="true"/>
        </w:rPr>
        <w:t>מצ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תמ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ם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מצ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ו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רו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ו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ד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בל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קו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נושי</w:t>
            </w:r>
            <w:r>
              <w:rPr>
                <w:rFonts w:cs="Calibri"/>
                <w:rtl w:val="true"/>
              </w:rPr>
              <w:t xml:space="preserve">   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ל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2.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שפח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רויצפל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שפח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זר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סטרוא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בולי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שה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ט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980-199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ט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98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ר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נ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.12</w:t>
            </w:r>
            <w:r>
              <w:rPr>
                <w:rFonts w:cs="David"/>
                <w:rtl w:val="true"/>
              </w:rPr>
              <w:t xml:space="preserve"> .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טיט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הבת</w:t>
            </w:r>
            <w:r>
              <w:rPr>
                <w:rFonts w:cs="David"/>
                <w:rtl w:val="true"/>
              </w:rPr>
              <w:t xml:space="preserve">" 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</w:t>
            </w:r>
            <w:r>
              <w:rPr>
                <w:rFonts w:cs="David"/>
                <w:rtl w:val="true"/>
              </w:rPr>
              <w:t xml:space="preserve"> )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ד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לנוכ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ד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ג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יד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HIV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</w:rPr>
              <w:t>2.1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מצב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ורט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עי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-2.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ך</w:t>
            </w:r>
            <w:r>
              <w:rPr>
                <w:rFonts w:cs="David"/>
                <w:b/>
                <w:bCs/>
                <w:rtl w:val="true"/>
              </w:rPr>
              <w:t xml:space="preserve">?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2.1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שה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יח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יד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בוה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טר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ר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ד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י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ז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דמ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2.17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ק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ב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ד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.18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מצב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ורט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עי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6</w:t>
            </w:r>
            <w:r>
              <w:rPr>
                <w:rFonts w:cs="David"/>
                <w:b/>
                <w:bCs/>
              </w:rPr>
              <w:t>-</w:t>
            </w:r>
            <w:r>
              <w:rPr>
                <w:rFonts w:cs="David"/>
                <w:b/>
                <w:bCs/>
              </w:rPr>
              <w:t>2.17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ך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ד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אמ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עי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5</w:t>
            </w:r>
            <w:r>
              <w:rPr>
                <w:rFonts w:cs="David"/>
                <w:b/>
                <w:bCs/>
              </w:rPr>
              <w:t>-</w:t>
            </w:r>
            <w:r>
              <w:rPr>
                <w:rFonts w:cs="David"/>
                <w:b/>
                <w:bCs/>
              </w:rPr>
              <w:t>2.17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ם</w:t>
            </w:r>
            <w:r>
              <w:rPr>
                <w:rFonts w:cs="David"/>
                <w:b/>
                <w:bCs/>
                <w:rtl w:val="true"/>
              </w:rPr>
              <w:t>?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08420</wp:posOffset>
                      </wp:positionH>
                      <wp:positionV relativeFrom="paragraph">
                        <wp:posOffset>151765</wp:posOffset>
                      </wp:positionV>
                      <wp:extent cx="257175" cy="1860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6pt;margin-top:11.95pt;width:20.2pt;height:14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vid"/>
                <w:b/>
                <w:bCs/>
              </w:rPr>
              <w:t>2.1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מצב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מ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בגלל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מ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הטס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תתר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לעיר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לה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נ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בצ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יר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יר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ים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34"/>
        <w:gridCol w:w="3261"/>
        <w:gridCol w:w="1242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ב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י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רת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ו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לית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במל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Calibri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גיד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ט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מם</w:t>
            </w:r>
            <w:r>
              <w:rPr>
                <w:rFonts w:cs="Calibri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ט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כ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א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פירין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ברז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טמיני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אפילפסי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עב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: 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ב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ת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ני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_________________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עג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נשכ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אחרוני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לק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הב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: ______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ל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ׁׁ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הב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ה</w:t>
            </w:r>
            <w:r>
              <w:rPr>
                <w:rFonts w:cs="David"/>
                <w:rtl w:val="true"/>
              </w:rPr>
              <w:t>? 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ו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ארצ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ל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ח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רוצלוזיס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בשנ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נש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יון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טות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ז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נש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ש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ע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לונוסקופ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גסטרוסקו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פס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אפי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קרת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ח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ו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נ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ס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ס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ד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על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ק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כ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ג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ר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ו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ג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צ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א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בר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360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ind w:left="4320" w:right="0" w:hanging="0"/>
        <w:jc w:val="left"/>
        <w:rPr/>
      </w:pPr>
      <w:r>
        <w:rPr>
          <w:rFonts w:cs="David"/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ים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240" w:before="0" w:after="0"/>
        <w:ind w:left="432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type w:val="nextPage"/>
      <w:pgSz w:w="11906" w:h="16838"/>
      <w:pgMar w:left="1797" w:right="1797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07:00Z</dcterms:created>
  <dc:creator>i_ben_nayim</dc:creator>
  <dc:description/>
  <cp:keywords/>
  <dc:language>en-US</dc:language>
  <cp:lastModifiedBy>Rambam</cp:lastModifiedBy>
  <cp:lastPrinted>2013-11-18T12:34:00Z</cp:lastPrinted>
  <dcterms:modified xsi:type="dcterms:W3CDTF">2018-01-15T14:10:00Z</dcterms:modified>
  <cp:revision>7</cp:revision>
  <dc:subject/>
  <dc:title/>
</cp:coreProperties>
</file>